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re Emblem Revolution Series 3: Aratanaru Senjou Trading card Checklist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3150"/>
        <w:gridCol w:w="1080"/>
        <w:gridCol w:w="900"/>
        <w:gridCol w:w="28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umb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Name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arit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Kana and Kanj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Hec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ヘクトル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Er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エル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er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セーラ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Walle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ワレ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Gait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ガイツ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Hea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ヒー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Jasmine (?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ジャスミ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in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ライナ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N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ニル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eyv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レイヴァ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Ekhid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エキドナ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le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レイ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aga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ラガル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P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パン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ui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ルイー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Ruth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ルセア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Flol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フロリーナ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Da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ダーツ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Marc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マーカ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Wol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ウォル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a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サウル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a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バー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シ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Thi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ティ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Kle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クレイ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Cecil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セシリア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a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ラン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No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ノア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Nim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ニイメ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ug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ルゥ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3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Doroth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ドロシ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3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a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レイラ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3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angu (?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ラン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3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 xml:space="preserve">Aid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アイーダ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3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ackes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ラケシ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3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Carr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カリオ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3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Marute (?  Malt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u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マルテ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3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Arma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アルマー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3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Myurugore (? Murglei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ミュルグレ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4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ance Bu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ランスバスタ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4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Axe Bu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アクスバスタ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4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word Bu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u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ソードバスタ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4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Tomahaw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u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トマホー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4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hort B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u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短弓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4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Finbur (? Fimbulvet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Mah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フィンブル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4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Arujirore (?Alzi Lor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アルジローレ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4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Mi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ミィル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4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lue Jew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It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青の宝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4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Defense of Delph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It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デルフィの守り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5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[Ice] Defense (Attribu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【氷】の守護</w:t>
            </w:r>
            <w:r>
              <w:rPr/>
              <w:t>(</w:t>
            </w:r>
            <w:r>
              <w:rPr/>
              <w:t>属性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5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[Ice] Support (Attribu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【氷】の支援</w:t>
            </w:r>
            <w:r>
              <w:rPr/>
              <w:t>(</w:t>
            </w:r>
            <w:r>
              <w:rPr/>
              <w:t>属性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5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Anger of Tooru (? Thor) (Attribu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トォルの怒り</w:t>
            </w:r>
            <w:r>
              <w:rPr/>
              <w:t>(</w:t>
            </w:r>
            <w:r>
              <w:rPr/>
              <w:t>属性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5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echi’s(?) Prayer (Attribu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セチの祈り</w:t>
            </w:r>
            <w:r>
              <w:rPr/>
              <w:t>(</w:t>
            </w:r>
            <w:r>
              <w:rPr/>
              <w:t>属性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5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Comrade-in-arm’s Help (Attribu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戦友の助け</w:t>
            </w:r>
            <w:r>
              <w:rPr/>
              <w:t>(</w:t>
            </w:r>
            <w:r>
              <w:rPr/>
              <w:t>属性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5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New Bond (Human Relation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新しい絆</w:t>
            </w:r>
            <w:r>
              <w:rPr/>
              <w:t>(</w:t>
            </w:r>
            <w:r>
              <w:rPr/>
              <w:t>人間関係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5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Volly/Fi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一斉射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5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Assistance Requ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応援要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5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Heavy Blow/Serious Wou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痛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5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Reinforcement penetr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増援看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6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Tactical retre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戦術的撤退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6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trategic retre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戦略的撤退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6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58"/>
              <w:rPr/>
            </w:pPr>
            <w:r>
              <w:rPr/>
              <w:t>Base Constru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拠点急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6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Demon/Evil spirit Edge/Bla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悪魔の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6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Divine commander guida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神将の導き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6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[Flame] Battlefield (Attribu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【炎】の戦場</w:t>
            </w:r>
            <w:r>
              <w:rPr/>
              <w:t>(</w:t>
            </w:r>
            <w:r>
              <w:rPr/>
              <w:t>属性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6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[Thunder] Battlefield (Attribu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【雷】の戦場</w:t>
            </w:r>
            <w:r>
              <w:rPr/>
              <w:t>(</w:t>
            </w:r>
            <w:r>
              <w:rPr/>
              <w:t>属性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6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[Wind] Battlefield (Attribu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【風】の戦場</w:t>
            </w:r>
            <w:r>
              <w:rPr/>
              <w:t>(</w:t>
            </w:r>
            <w:r>
              <w:rPr/>
              <w:t>属性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6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[Ice] Battlefield (Attribu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【氷】の戦場</w:t>
            </w:r>
            <w:r>
              <w:rPr/>
              <w:t>(</w:t>
            </w:r>
            <w:r>
              <w:rPr/>
              <w:t>属性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6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[Reason] Battlefield (Attribu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【理】の戦場</w:t>
            </w:r>
            <w:r>
              <w:rPr/>
              <w:t>(</w:t>
            </w:r>
            <w:r>
              <w:rPr/>
              <w:t>属性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7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[Light] Battlefield (Attribu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【光】の戦場</w:t>
            </w:r>
            <w:r>
              <w:rPr/>
              <w:t>(</w:t>
            </w:r>
            <w:r>
              <w:rPr/>
              <w:t>属性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07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Nabata  Dese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ナバタ砂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/>
              <w:tab/>
              <w:t>2-064*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Resuscitation/ Recovering from a hopeless situ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Surpr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起死回生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S-0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Eliwo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ascii="MS PGothic" w:hAnsi="MS PGothic" w:eastAsia="MS PGothic"/>
                <w:sz w:val="20"/>
                <w:szCs w:val="20"/>
              </w:rPr>
              <w:t>エリウッ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S-0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Hec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ascii="MS PGothic" w:hAnsi="MS PGothic" w:eastAsia="MS PGothic"/>
                <w:sz w:val="20"/>
                <w:szCs w:val="20"/>
              </w:rPr>
              <w:t>ヘクトル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S-0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y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ascii="MS PGothic" w:hAnsi="MS PGothic" w:eastAsia="MS PGothic"/>
                <w:sz w:val="20"/>
                <w:szCs w:val="20"/>
              </w:rPr>
              <w:t>リ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P-04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Pao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ascii="MS PGothic" w:hAnsi="MS PGothic" w:eastAsia="MS PGothic"/>
                <w:sz w:val="20"/>
                <w:szCs w:val="20"/>
              </w:rPr>
              <w:t>パオラ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P-04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Katu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ascii="MS PGothic" w:hAnsi="MS PGothic" w:eastAsia="MS PGothic"/>
                <w:sz w:val="20"/>
                <w:szCs w:val="20"/>
              </w:rPr>
              <w:t>カチュア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P-04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ascii="MS PGothic" w:hAnsi="MS PGothic" w:eastAsia="MS PGothic"/>
                <w:sz w:val="20"/>
                <w:szCs w:val="20"/>
              </w:rPr>
              <w:t>エス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PC0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Ti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 xml:space="preserve">Imag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ascii="MS PGothic" w:hAnsi="MS PGothic" w:eastAsia="MS PGothic"/>
                <w:sz w:val="20"/>
                <w:szCs w:val="20"/>
              </w:rPr>
              <w:t>チキ</w:t>
            </w:r>
          </w:p>
        </w:tc>
      </w:tr>
    </w:tbl>
    <w:p>
      <w:pPr>
        <w:pStyle w:val="Normal"/>
        <w:rPr/>
      </w:pPr>
      <w:r>
        <w:rPr/>
        <w:t>*This card was not printed with series 2, so it was included randomly in series 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07:00Z</dcterms:created>
  <dc:creator>orcis</dc:creator>
  <dc:description/>
  <dc:language>en-US</dc:language>
  <cp:lastModifiedBy>Tiffany</cp:lastModifiedBy>
  <dcterms:modified xsi:type="dcterms:W3CDTF">2010-05-14T05:42:00Z</dcterms:modified>
  <cp:revision>16</cp:revision>
  <dc:subject/>
  <dc:title>Number</dc:title>
</cp:coreProperties>
</file>